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ZIONE DITTA  _____________________</w:t>
      </w:r>
    </w:p>
    <w:p>
      <w:pPr>
        <w:pStyle w:val="NormaleWeb"/>
        <w:ind w:left="778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LOTTO N. ________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ONFERIMENTO DEL SERVIZIO DI SUPPORTO GESTIONALE AI SISTEMI DI RISONANZA MAGNETICA DEI PP.OO. DI CASALE MONFERRATO, TORTONA E NOVI LIGURE – MESI 1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 SINTEL N. 19535991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8"/>
        <w:gridCol w:w="2127"/>
        <w:gridCol w:w="2128"/>
        <w:gridCol w:w="1916"/>
        <w:gridCol w:w="1701"/>
        <w:gridCol w:w="2126"/>
        <w:gridCol w:w="2204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DI RESIDENZ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TELEFO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CRITTO ALL’ORDINE DEI MEDICI SED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ISCRIZIONE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g.musso</dc:creator>
  <dc:description/>
  <cp:keywords/>
  <dc:language>en-US</dc:language>
  <cp:lastModifiedBy>Merlo Claudia</cp:lastModifiedBy>
  <cp:lastPrinted>2024-05-16T17:25:00Z</cp:lastPrinted>
  <dcterms:modified xsi:type="dcterms:W3CDTF">2025-01-15T11:51:00Z</dcterms:modified>
  <cp:revision>15</cp:revision>
  <dc:subject/>
  <dc:title/>
</cp:coreProperties>
</file>